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pis pomieszczeń i przewidzianego do zakupu wyposażenia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na sprzęt i wyposażenie co najmniej 12 miesięcy, chyba że produkt objęty jest dłuższą gwarancją producenta (należy dołączyć stosowne dokumenty gwarancyj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. Obora główna część hodowlana</w:t>
      </w:r>
    </w:p>
    <w:tbl>
      <w:tblPr>
        <w:tblW w:w="93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89"/>
        <w:gridCol w:w="1259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Naz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Ilość sz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en-GB"/>
              </w:rPr>
            </w:pPr>
            <w:r>
              <w:rPr>
                <w:sz w:val="22"/>
                <w:szCs w:val="18"/>
                <w:lang w:eastAsia="en-GB"/>
              </w:rPr>
              <w:t>1.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Poidła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wylewne,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odporne na zamarzanie,</w:t>
            </w:r>
          </w:p>
          <w:p>
            <w:pPr>
              <w:pStyle w:val="Normal"/>
              <w:rPr>
                <w:sz w:val="22"/>
                <w:szCs w:val="18"/>
                <w:lang w:eastAsia="en-GB"/>
              </w:rPr>
            </w:pPr>
            <w:r>
              <w:rPr>
                <w:sz w:val="22"/>
                <w:szCs w:val="18"/>
              </w:rPr>
              <w:t xml:space="preserve">- długość co najmniej 2,5 m i maksymalnie 3,5 m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1.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Robot do czyszczenia rusztów: 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szerokość sprzątania do 90 cm,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samojezdny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1.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Czochradła automatyczne powinny: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posiadać twarde i miękkie włosie ułożone spiralnie,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uruchamiać się automatycznie po dotknięciu przez zwierzę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. Separatka ściółkowa- 2 pomieszczenia (wykaz dla obu pomieszczeń)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89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Ilość sz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eastAsia="en-GB"/>
              </w:rPr>
            </w:pPr>
            <w:r>
              <w:rPr>
                <w:sz w:val="22"/>
                <w:szCs w:val="16"/>
                <w:lang w:eastAsia="en-GB"/>
              </w:rPr>
              <w:t>2.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Poidła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wylewne,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odporne na zamarzanie,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18"/>
              </w:rPr>
              <w:t>- długość co najmniej 2,5 m i maksymalnie 3,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3. Porodówka ściółkowa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42"/>
        <w:gridCol w:w="1275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Poidła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wylewne,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odporne na zamarzanie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18"/>
              </w:rPr>
              <w:t>- długość co najmniej 2,5 m i maksymalnie 3,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4. </w:t>
      </w:r>
      <w:r>
        <w:rPr/>
        <w:t>Pomieszczenie cieląt siara i pomieszczenie dla cieląt przy cieląt przy porodówc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/>
        <w:t xml:space="preserve"> Magazyn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42"/>
        <w:gridCol w:w="1275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szt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gał </w:t>
            </w:r>
            <w:r>
              <w:rPr>
                <w:sz w:val="22"/>
                <w:szCs w:val="22"/>
                <w:lang w:eastAsia="en-GB"/>
              </w:rPr>
              <w:t xml:space="preserve">wolnostojący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GB"/>
              </w:rPr>
              <w:t>regał metal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odoodpor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/>
              </w:rPr>
              <w:t xml:space="preserve">- obciążenie pojedynczej półki - </w:t>
            </w:r>
            <w:r>
              <w:rPr>
                <w:rFonts w:eastAsia="Calibri"/>
                <w:sz w:val="22"/>
                <w:szCs w:val="22"/>
                <w:lang w:eastAsia="en-US"/>
              </w:rPr>
              <w:t>co najmniej</w:t>
            </w:r>
            <w:r>
              <w:rPr>
                <w:sz w:val="22"/>
                <w:szCs w:val="22"/>
                <w:lang w:eastAsia="en-GB"/>
              </w:rPr>
              <w:t xml:space="preserve"> 100 k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/>
              </w:rPr>
              <w:t xml:space="preserve">- obciążenie konstrukcji - </w:t>
            </w:r>
            <w:r>
              <w:rPr>
                <w:rFonts w:eastAsia="Calibri"/>
                <w:sz w:val="22"/>
                <w:szCs w:val="22"/>
                <w:lang w:eastAsia="en-US"/>
              </w:rPr>
              <w:t>co najmniej</w:t>
            </w:r>
            <w:r>
              <w:rPr>
                <w:sz w:val="22"/>
                <w:szCs w:val="22"/>
                <w:lang w:eastAsia="en-GB"/>
              </w:rPr>
              <w:t xml:space="preserve"> 500 kg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GB"/>
              </w:rPr>
              <w:t>- p</w:t>
            </w:r>
            <w:r>
              <w:rPr>
                <w:rFonts w:eastAsia="Calibri"/>
                <w:sz w:val="22"/>
                <w:szCs w:val="22"/>
                <w:lang w:eastAsia="en-US"/>
              </w:rPr>
              <w:t>ółki metalowe - 5 szt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szer. x wys. x gł. [m] (+/- 5%) 2,5m x 1,5m x 0,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6. </w:t>
      </w:r>
      <w:r>
        <w:rPr/>
        <w:t>Pomieszczenie dla krów zasuszonych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89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Ilość sz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eastAsia="en-GB"/>
              </w:rPr>
            </w:pPr>
            <w:r>
              <w:rPr>
                <w:sz w:val="22"/>
                <w:szCs w:val="16"/>
                <w:lang w:eastAsia="en-GB"/>
              </w:rPr>
              <w:t>6.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oid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.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Czochradła automatyczne powinny: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posiadać twarde i miękkie włosie ułożone spiralnie,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uruchamiać się automatycznie po dotknięciu przez zwierzę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7. </w:t>
      </w:r>
      <w:r>
        <w:rPr/>
        <w:t>Pomieszczenie przygotowania do wycielenia ściółka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89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Ilość sz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eastAsia="en-GB"/>
              </w:rPr>
            </w:pPr>
            <w:r>
              <w:rPr>
                <w:sz w:val="22"/>
                <w:szCs w:val="16"/>
                <w:lang w:eastAsia="en-GB"/>
              </w:rPr>
              <w:t>7.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Poidła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wylewne,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odporne na zamarzanie,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18"/>
              </w:rPr>
              <w:t>- długość co najmniej 2,5 m i maksymalnie 3,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.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Czochradła automatyczne powinny: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posiadać twarde i miękkie włosie ułożone spiralnie,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uruchamiać się automatycznie po dotknięciu przez zwierzę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8. </w:t>
      </w:r>
      <w:r>
        <w:rPr/>
        <w:t>Zlewnia mleka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89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Ilość sz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eastAsia="en-GB"/>
              </w:rPr>
            </w:pPr>
            <w:r>
              <w:rPr>
                <w:sz w:val="22"/>
                <w:szCs w:val="16"/>
                <w:lang w:eastAsia="en-GB"/>
              </w:rPr>
              <w:t>8.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y filtr do mle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e przełączanie się na czysty filtr podczas każdego głównego cyklu czyszczenia instalacji mlecznej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.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or mleka o pojemności co najmniej 350 litr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magazynowania mleka podczas mycia schładzal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y z materiału kwasoodpor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.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tępne schładzanie mleka bieżącą wod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bior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9. </w:t>
      </w:r>
      <w:r>
        <w:rPr/>
        <w:t xml:space="preserve">Kuchnia paszowa 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89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Ilość sz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eastAsia="en-GB"/>
              </w:rPr>
              <w:t>9.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system przygotowywania, zadawania i podgarniania pasz objętościowych z dodatka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ywanie pasz dla wszystkich grup technologi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zowanie paszy na stole paszow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ywienie krów 24/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garnianie paszy podczas żywienia i między kolejnymi załadunkam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łówny bezpiecznik zabezpieczony na co najmniej 25Amp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ędkość 2 km/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a prac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iar ilości paszy na stole paszowy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16"/>
                <w:lang w:eastAsia="en-US"/>
              </w:rPr>
              <w:t>9.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Czochradła automatyczne powinny: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posiadać twarde i miękkie włosie ułożone spiralnie,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18"/>
              </w:rPr>
              <w:t>- uruchamiać się automatycznie po dotknięciu przez zwierzę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0. Zaplecze biurowe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GB" w:eastAsia="en-US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1. Węzeł sanitarny z prysznicem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GB" w:eastAsia="en-US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6:00Z</dcterms:created>
  <dc:creator>hp</dc:creator>
  <dc:description/>
  <dc:language>en-US</dc:language>
  <cp:lastModifiedBy>M</cp:lastModifiedBy>
  <cp:lastPrinted>2018-04-10T10:59:00Z</cp:lastPrinted>
  <dcterms:modified xsi:type="dcterms:W3CDTF">2018-04-19T12:46:00Z</dcterms:modified>
  <cp:revision>2</cp:revision>
  <dc:subject/>
  <dc:title/>
</cp:coreProperties>
</file>